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783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UNIVERSITA’ DEGLI STUDI DELLA TUSCIA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RICHIESTA DI RIMBORSO SPESE 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Il/La sottoscritto/a _________________, in qualità di Componente della Commissione*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ominata con D.R /DDG del*________________________, n. ______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visto il </w:t>
      </w:r>
      <w:hyperlink r:id="rId3">
        <w:r>
          <w:rPr>
            <w:rStyle w:val="InternetLink"/>
            <w:rFonts w:cs="Noto Sans;Calibri" w:ascii="Noto Sans;Calibri" w:hAnsi="Noto Sans;Calibri"/>
            <w:sz w:val="20"/>
            <w:szCs w:val="20"/>
            <w:lang w:eastAsia="ja-JP" w:bidi="it-IT"/>
          </w:rPr>
          <w:t>Regolamento per il trattamento delle missioni</w:t>
        </w:r>
      </w:hyperlink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 e </w:t>
      </w:r>
      <w:hyperlink r:id="rId4">
        <w:r>
          <w:rPr>
            <w:rStyle w:val="InternetLink"/>
            <w:rFonts w:cs="Noto Sans;Calibri" w:ascii="Noto Sans;Calibri" w:hAnsi="Noto Sans;Calibri"/>
            <w:sz w:val="20"/>
            <w:szCs w:val="20"/>
            <w:lang w:eastAsia="ja-JP" w:bidi="it-IT"/>
          </w:rPr>
          <w:t>l’All. 1</w:t>
        </w:r>
      </w:hyperlink>
      <w:r>
        <w:rPr>
          <w:rFonts w:cs="Noto Sans;Calibri" w:ascii="Noto Sans;Calibri" w:hAnsi="Noto Sans;Calibri"/>
          <w:sz w:val="20"/>
          <w:szCs w:val="20"/>
          <w:lang w:eastAsia="ja-JP" w:bidi="it-IT"/>
        </w:rPr>
        <w:t>) e nel rispetto dello stesso, chiede il rimborso delle spese di seguito riportate per le missioni svolte a Viterbo in relazione all’incarico ricevuto da Codesta Amministrazione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 tal fine dichiara, sotto la propria responsabilità:</w:t>
      </w:r>
    </w:p>
    <w:p>
      <w:pPr>
        <w:pStyle w:val="Normal"/>
        <w:numPr>
          <w:ilvl w:val="0"/>
          <w:numId w:val="3"/>
        </w:numPr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0" w:hanging="36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on avere fruito di alloggio e/o vitto gratuito fornito dall’Amministrazione, da altri Enti o da altre Organizzazioni;</w:t>
      </w:r>
    </w:p>
    <w:p>
      <w:pPr>
        <w:pStyle w:val="Normal"/>
        <w:numPr>
          <w:ilvl w:val="0"/>
          <w:numId w:val="2"/>
        </w:numPr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0" w:hanging="36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on avere chiesto, né chiedere in seguito, rimborso o concorso di spesa a terzi a fronte delle missioni di cui trattasi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  <w:t>RISERVATO AI LIBERI PROFESSIONISTI:</w:t>
      </w:r>
    </w:p>
    <w:p>
      <w:pPr>
        <w:pStyle w:val="Normal"/>
        <w:jc w:val="both"/>
        <w:rPr>
          <w:rFonts w:ascii="CenturyGothic;Calibri" w:hAnsi="CenturyGothic;Calibri" w:eastAsia="Calibri" w:cs="CenturyGothic;Calibri"/>
          <w:lang w:eastAsia="en-US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Visto il D.Lgs 192/2024, c.d. “Decreto IRPEF/IRES” le spese sostenute, tenuto conto del predetto Regolamento, saranno rimborsate dietro presentazione di regolare fattura, previa verifica della ammissibilità e nei limiti determinati dall’Ufficio Compensi e missioni</w:t>
      </w:r>
    </w:p>
    <w:p>
      <w:pPr>
        <w:pStyle w:val="Normal"/>
        <w:jc w:val="both"/>
        <w:rPr>
          <w:rFonts w:ascii="Noto Sans;Calibri" w:hAnsi="Noto Sans;Calibri" w:eastAsia="Calibri" w:cs="Noto Sans;Calibri"/>
          <w:sz w:val="20"/>
          <w:szCs w:val="20"/>
          <w:lang w:eastAsia="ja-JP" w:bidi="it-IT"/>
        </w:rPr>
      </w:pPr>
      <w:r>
        <w:rPr>
          <w:rFonts w:eastAsia="Calibri"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  <w:t>S P E S E   D I   V I A G G I O E TRASPORTO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28"/>
        <w:gridCol w:w="2143"/>
        <w:gridCol w:w="2835"/>
        <w:gridCol w:w="1369"/>
        <w:gridCol w:w="1600"/>
      </w:tblGrid>
      <w:tr>
        <w:trPr>
          <w:trHeight w:val="5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D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O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ME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PERCOR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 xml:space="preserve">K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  <w:lang w:eastAsia="ja-JP" w:bidi="it-IT"/>
              </w:rPr>
            </w:pPr>
            <w:r>
              <w:rPr>
                <w:rFonts w:cs="Arial" w:ascii="Arial" w:hAnsi="Arial"/>
                <w:sz w:val="20"/>
                <w:szCs w:val="20"/>
                <w:lang w:eastAsia="ja-JP" w:bidi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rPr>
                <w:rFonts w:ascii="Arial" w:hAnsi="Arial" w:cs="Arial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TAXI: (motivare la necessità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S P E S E   D I   S O G G I O R N O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/>
      </w:pPr>
      <w:r>
        <w:rPr/>
        <w:t>(vitto e alloggio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543"/>
        <w:gridCol w:w="259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TIPOLO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DA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HOTEL*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>
          <w:trHeight w:val="2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  <w:bookmarkStart w:id="0" w:name="_Hlk38640760"/>
      <w:bookmarkStart w:id="1" w:name="_Hlk38640760"/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LTRE SPESE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543"/>
        <w:gridCol w:w="259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TIPOLO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DA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;Calibri" w:hAnsi="Noto Sans;Calibri" w:cs="Noto Sans;Calibri"/>
                <w:sz w:val="20"/>
                <w:szCs w:val="20"/>
                <w:lang w:eastAsia="ja-JP" w:bidi="it-IT"/>
              </w:rPr>
            </w:pPr>
            <w:r>
              <w:rPr>
                <w:rFonts w:cs="Noto Sans;Calibri" w:ascii="Noto Sans;Calibri" w:hAnsi="Noto Sans;Calibri"/>
                <w:sz w:val="20"/>
                <w:szCs w:val="20"/>
                <w:lang w:eastAsia="ja-JP" w:bidi="it-IT"/>
              </w:rPr>
            </w:r>
          </w:p>
        </w:tc>
      </w:tr>
    </w:tbl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eastAsia="Noto Sans;Calibri" w:cs="Noto Sans;Calibri" w:ascii="Noto Sans;Calibri" w:hAnsi="Noto Sans;Calibri"/>
          <w:sz w:val="20"/>
          <w:szCs w:val="20"/>
          <w:lang w:eastAsia="ja-JP" w:bidi="it-IT"/>
        </w:rPr>
        <w:t xml:space="preserve">                                                      </w:t>
      </w:r>
      <w:r>
        <w:rPr>
          <w:rFonts w:cs="Noto Sans;Calibri" w:ascii="Noto Sans;Calibri" w:hAnsi="Noto Sans;Calibri"/>
          <w:sz w:val="20"/>
          <w:szCs w:val="20"/>
          <w:lang w:eastAsia="ja-JP" w:bidi="it-IT"/>
        </w:rPr>
        <w:t>Il Richiedente _____________________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bookmarkStart w:id="2" w:name="_Hlk38640760"/>
      <w:r>
        <w:rPr>
          <w:rFonts w:cs="Noto Sans;Calibri" w:ascii="Noto Sans;Calibri" w:hAnsi="Noto Sans;Calibri"/>
          <w:sz w:val="20"/>
          <w:szCs w:val="20"/>
          <w:lang w:eastAsia="ja-JP" w:bidi="it-IT"/>
        </w:rPr>
        <w:t>Data________________</w:t>
      </w:r>
      <w:bookmarkEnd w:id="2"/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  <w:t>ATTENZIONE: a seguito delle modifiche apportate all’art. 51 comma 5 del TUIR dalla LEGGE DI BILANCIO 2025: ART. 1 co. 81, le spese di vitto, alloggio, viaggio e trasporto effettuati mediante autoservizi pubblici non di linea, il rimborso non sarà tassato SOLO se effettuato con sistemi di pagamento tracciabili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*campi obbligatori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** richiedere sempre la fattura o ricevuta fiscale (da presentare in bollo per importi superiori ad € 77,47), che dovranno essere nominativamente intestate. Non saranno rimborsati scontrini fiscali senza intestazione nominativa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N.B.: la documentazione fiscale in originale potrà essere spedita al seguente indirizzo: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ll'Ufficio Compensi e missione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Università degli Studi della Tuscia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via Santa Maria in Gradi 4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01100 VITERBO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altName w:val="Calibri"/>
    <w:charset w:val="00"/>
    <w:family w:val="swiss"/>
    <w:pitch w:val="variable"/>
  </w:font>
  <w:font w:name="CenturyGoth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oto Sans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tabs>
        <w:tab w:val="clear" w:pos="2835"/>
        <w:tab w:val="right" w:pos="12600" w:leader="none"/>
      </w:tabs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tus.it/wp-content/uploads/2023/11/Reg.to-missioni-2021.pdf" TargetMode="External"/><Relationship Id="rId4" Type="http://schemas.openxmlformats.org/officeDocument/2006/relationships/hyperlink" Target="https://www.unitus.it/wp-content/uploads/2023/11/ALLEGATO-1-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1:00Z</dcterms:created>
  <dc:creator>.</dc:creator>
  <dc:description/>
  <cp:keywords/>
  <dc:language>en-US</dc:language>
  <cp:lastModifiedBy>Bertuccini Sandra</cp:lastModifiedBy>
  <cp:lastPrinted>2019-06-03T10:28:00Z</cp:lastPrinted>
  <dcterms:modified xsi:type="dcterms:W3CDTF">2025-06-19T09:32:00Z</dcterms:modified>
  <cp:revision>3</cp:revision>
  <dc:subject/>
  <dc:title>UNIVERSITA’ DEGLI STUDI DELLA TUSCIA</dc:title>
</cp:coreProperties>
</file>