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ta di modifica del RaD dei corsi di studio accredi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Format revisione CdS a.a. 2025/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nformazioni generali sul cors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 del Cd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 del Cd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ua di erogazio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 di erogazio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artimento di afferenz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tivi della proposta di revisi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zioni della Commissione di AQ e/o della CP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ze presenti nella SMA o nel rapporto di riesame ciclic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zioni fornite dal NdV anche in fase di aud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zioni fornite dagli stakeholder e/o dall’evoluzione del mercato del lavoro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ormazione in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corso di studio interamente/parzialmente erogato in lingua stranier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ttivazione di percorso con mobilità internazionale strutturata e rilascio del doppio tit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 attività formative affini o integrative ai sensi del D.M. 133/21, correlate al profilo culturale e professionale identificato dal corso di stud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zione del principio di flessibilità, ai sensi del D.M. 6 giugno 2023, n. 9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mento dell’ordinamento di didattico ai DD.MM. 16 dicembre 2023, n. 1648 e n. 1649 (procedura ordinar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 della modalità di erogazione del corso, ai sensi del D.M. 6 dicembre 2024, n. 18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o opportunità identificate in autonomia dal CdS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Descrizione dei motivi della revision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ifiche propo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cs="Times New Roman" w:ascii="Times New Roman" w:hAnsi="Times New Roman"/>
          <w:sz w:val="24"/>
          <w:szCs w:val="24"/>
        </w:rPr>
        <w:t>Denominazione del C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cs="Times New Roman" w:ascii="Times New Roman" w:hAnsi="Times New Roman"/>
          <w:sz w:val="24"/>
          <w:szCs w:val="24"/>
        </w:rPr>
        <w:t>Lingua di erogazione della didat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cs="Times New Roman" w:ascii="Times New Roman" w:hAnsi="Times New Roman"/>
          <w:sz w:val="24"/>
          <w:szCs w:val="24"/>
        </w:rPr>
        <w:t>Attività di base e/o caratterizzant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ttività formative affini o integr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cs="Times New Roman" w:ascii="Times New Roman" w:hAnsi="Times New Roman"/>
          <w:sz w:val="24"/>
          <w:szCs w:val="24"/>
        </w:rPr>
        <w:t>Conoscenze richieste per l’access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cs="Times New Roman" w:ascii="Times New Roman" w:hAnsi="Times New Roman"/>
          <w:sz w:val="24"/>
          <w:szCs w:val="24"/>
        </w:rPr>
        <w:t xml:space="preserve">Obiettivi formativ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ofili professionali e sbocchi occupaziona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cs="Times New Roman" w:ascii="Times New Roman" w:hAnsi="Times New Roman"/>
          <w:sz w:val="24"/>
          <w:szCs w:val="24"/>
        </w:rPr>
        <w:t>Caratteristiche della prova fi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cs="Times New Roman" w:ascii="Times New Roman" w:hAnsi="Times New Roman"/>
          <w:sz w:val="24"/>
          <w:szCs w:val="24"/>
        </w:rPr>
        <w:t>Convenzioni per il rilascio di titoli congiunti in modalità interateneo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Restyling del CdS con modifiche non sostanziali del progetto formativ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󠄀</w:t>
      </w:r>
      <w:r>
        <w:rPr>
          <w:rFonts w:cs="Times New Roman" w:ascii="Times New Roman" w:hAnsi="Times New Roman"/>
          <w:sz w:val="24"/>
          <w:szCs w:val="24"/>
        </w:rPr>
        <w:t>Altri quadri della scheda SUA-CdS: (specificare)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Descri</w:t>
      </w:r>
      <w:r>
        <w:rPr/>
        <w:t>zione delle modifiche propost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iferimenti della consultazione degli stakeholder e sua sintes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DEL CCS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Times New Roman" w:ascii="Times New Roman" w:hAnsi="Times New Roman"/>
          <w:sz w:val="24"/>
          <w:szCs w:val="24"/>
        </w:rPr>
        <w:t>Prof. 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163195</wp:posOffset>
          </wp:positionV>
          <wp:extent cx="1750060" cy="647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4:00Z</dcterms:created>
  <dc:creator>utente</dc:creator>
  <dc:description/>
  <cp:keywords/>
  <dc:language>en-US</dc:language>
  <cp:lastModifiedBy>Capuani Paolo</cp:lastModifiedBy>
  <dcterms:modified xsi:type="dcterms:W3CDTF">2025-01-14T13:32:00Z</dcterms:modified>
  <cp:revision>8</cp:revision>
  <dc:subject/>
  <dc:title/>
</cp:coreProperties>
</file>