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ICHIESTA AUTORIZZAZIONE SVOLGIMENTO ATTIVITA’ LAVORATIV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COORDINATORE DEL CORSO </w:t>
      </w:r>
    </w:p>
    <w:p>
      <w:pPr>
        <w:pStyle w:val="Normal"/>
        <w:pBdr>
          <w:bottom w:val="single" w:sz="12" w:space="1" w:color="000000"/>
        </w:pBdr>
        <w:ind w:left="4860" w:hanging="0"/>
        <w:rPr/>
      </w:pPr>
      <w:r>
        <w:rPr>
          <w:b/>
          <w:sz w:val="22"/>
          <w:szCs w:val="22"/>
        </w:rPr>
        <w:t>DI DOTTORATO DI RICERCA IN</w:t>
      </w:r>
    </w:p>
    <w:p>
      <w:pPr>
        <w:pStyle w:val="Normal"/>
        <w:pBdr>
          <w:bottom w:val="single" w:sz="12" w:space="1" w:color="000000"/>
        </w:pBdr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L’UFFICIO OFFERTA FORMATIVA</w:t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s. Maria in Gradi n. 4</w:t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100 VITERBO</w:t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scritto/a 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41558722"/>
      <w:bookmarkStart w:id="1" w:name="__Fieldmark__0_34155872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im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41558722"/>
      <w:bookmarkStart w:id="3" w:name="__Fieldmark__1_34155872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econ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41558722"/>
      <w:bookmarkStart w:id="5" w:name="__Fieldmark__2_341558722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erzo anno di corso del Dottorato di ricerca i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cl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341558722"/>
      <w:bookmarkStart w:id="7" w:name="__Fieldmark__3_341558722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38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341558722"/>
      <w:bookmarkStart w:id="9" w:name="__Fieldmark__4_341558722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39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341558722"/>
      <w:bookmarkStart w:id="11" w:name="__Fieldmark__5_341558722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4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341558722"/>
      <w:bookmarkStart w:id="13" w:name="__Fieldmark__6_341558722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ll’art. 20, c. 5 (Dottorato industriale, apprendistato di alta formazione, dipendenti pubblici che non beneficiano dell’aspettativa prevista dalla contrattazione collettiva o del congedo per motivi di studi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pure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341558722"/>
      <w:bookmarkStart w:id="15" w:name="__Fieldmark__7_341558722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ll’art. 12, c. 1 del D.M. 226/2021 e dell’art. 20, c. 5 (Attività retribuite esterne o interne, anche occasionali e di breve durata, che consentano di acquisire competenze concernenti l’ambito formativo del dottorato) del Regolamento di Ateneo in materia di Dottorato di Ricerca, l’autorizzazione a svolgere/proseguire la seguente l’attività lavorativa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0"/>
          <w:szCs w:val="20"/>
        </w:rPr>
        <w:t>Si prega di fornire una descrizione breve ma dettagliata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luogo di svolgimento, durata, tipo di rapporto, impegno orario)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341558722"/>
      <w:bookmarkStart w:id="17" w:name="__Fieldmark__8_341558722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n contratto a tempo indeterminato presso 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on decorrenza dal ________________________ al     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341558722"/>
      <w:bookmarkStart w:id="19" w:name="__Fieldmark__9_341558722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n contratto a tempo determinato presso 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on decorrenza dal ________________________ al     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341558722"/>
      <w:bookmarkStart w:id="21" w:name="__Fieldmark__10_341558722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n contratto __________________________ presso 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on decorrenza dal _______________________ al     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1_341558722"/>
      <w:bookmarkStart w:id="23" w:name="__Fieldmark__11_341558722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tra forma di attività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A TAL FINE 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o svolgimento di tale attività non compromette la partecipazione alle attività formative complessive del corso (ed), è coerente con l’ambito formativo del dottorato e (</w:t>
      </w:r>
      <w:r>
        <w:rPr>
          <w:rFonts w:cs="Calibri" w:ascii="Calibri" w:hAnsi="Calibri"/>
          <w:color w:val="0070C0"/>
          <w:sz w:val="20"/>
          <w:szCs w:val="20"/>
        </w:rPr>
        <w:t>solo per i beneficiari di borsa di studio</w:t>
      </w:r>
      <w:r>
        <w:rPr>
          <w:rFonts w:cs="Calibri" w:ascii="Calibri" w:hAnsi="Calibri"/>
          <w:sz w:val="22"/>
          <w:szCs w:val="22"/>
        </w:rPr>
        <w:t>) prevede / non prevede il superamento del limite di reddito personale annuo lordo (€ 14.000,00) nell’anno di prevalente fruizione della borsa di studio, fissato dal CdA per beneficiare della borsa di dottora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2"/>
          <w:szCs w:val="22"/>
        </w:rPr>
        <w:t>Il/La Dottorando/a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8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8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8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8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ALL’UFFICIO OFFERTA FORMATIVA</w:t>
      </w:r>
    </w:p>
    <w:p>
      <w:pPr>
        <w:pStyle w:val="Normal"/>
        <w:ind w:left="4860" w:hanging="0"/>
        <w:rPr/>
      </w:pPr>
      <w:r>
        <w:rPr>
          <w:b/>
          <w:sz w:val="22"/>
          <w:szCs w:val="22"/>
        </w:rPr>
        <w:tab/>
        <w:t>Via s. Maria in Gradi n. 4</w:t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01100 VITERBO</w:t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/AL DOTTORAND_____</w:t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LLEGIO DEI DOCEN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 CORSO DI DOTTORATO DI RICERCA I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a seduta del ____/____/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ta l’istanza di autorizzazione allo svolgimento di attività lavorativa, contestuale alla frequenza del corso di dottorato, presentata dal/dalla dottorand__ 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critt__ al ______________ anno del corso di Dottorato di Ricerca in 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a autorizzato tale richiesta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341558722"/>
            <w:bookmarkStart w:id="25" w:name="__Fieldmark__12_341558722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i sensi dell’art. 9, c. 8, lett. f) del Regolamento di Ateneo in materia di Dottorato di Ricerca, lo svolgimento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ttività lavorativa a tempo determinato/indetermina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sso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341558722"/>
            <w:bookmarkStart w:id="27" w:name="__Fieldmark__13_341558722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 condizione che non sia compromessa la partecipazione alle attività formative del cors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341558722"/>
            <w:bookmarkStart w:id="29" w:name="__Fieldmark__14_341558722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in quanto permette di acquisire competenze concernenti l’ambito formativo del dottora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341558722"/>
            <w:bookmarkStart w:id="31" w:name="__Fieldmark__15_341558722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i sensi dell’art. 9, c. 8, lett. f) del Regolamento di Ateneo in materia di Dottorato di Ricerca, lo svolgimento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ttività lavorativa, occasionale e di breve durata</w:t>
            </w:r>
            <w:r>
              <w:rPr>
                <w:rFonts w:cs="Calibri" w:ascii="Calibri" w:hAnsi="Calibri"/>
                <w:sz w:val="22"/>
                <w:szCs w:val="22"/>
              </w:rPr>
              <w:t>, presso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341558722"/>
            <w:bookmarkStart w:id="33" w:name="__Fieldmark__16_341558722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 condizione che non sia compromessa la partecipazione alle attività formative del cors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341558722"/>
            <w:bookmarkStart w:id="35" w:name="__Fieldmark__17_341558722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in quanto permette di acquisire competenze concernenti l’ambito formativo del dottorat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n ha autorizzato tale richiesta poich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341558722"/>
            <w:bookmarkStart w:id="37" w:name="__Fieldmark__18_341558722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mpromette la partecipazione alle attività formative del cors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9_341558722"/>
            <w:bookmarkStart w:id="39" w:name="__Fieldmark__19_341558722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non permette di acquisire competenze concernenti l’ambito formativo del dottora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341558722"/>
            <w:bookmarkStart w:id="41" w:name="__Fieldmark__20_341558722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è incompatibile con la frequenza del cor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IL/LA COORDINATORE/COORDINATR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03:00Z</dcterms:created>
  <dc:creator>Utente</dc:creator>
  <dc:description/>
  <cp:keywords/>
  <dc:language>en-US</dc:language>
  <cp:lastModifiedBy>paolo Capuani</cp:lastModifiedBy>
  <dcterms:modified xsi:type="dcterms:W3CDTF">2024-11-18T17:04:00Z</dcterms:modified>
  <cp:revision>3</cp:revision>
  <dc:subject/>
  <dc:title/>
</cp:coreProperties>
</file>