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di accettazione della borsa di studio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Magnifico Rettore dell’Univers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egli Studi della Tuscia di Viterb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fficio Offerta Formativa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0"/>
        <w:gridCol w:w="360"/>
        <w:gridCol w:w="360"/>
        <w:gridCol w:w="348"/>
        <w:gridCol w:w="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dice Fiscal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ogo di nascita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inci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di nascit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gnazione della borsa di studio p</w:t>
            </w:r>
            <w:r>
              <w:rPr>
                <w:rFonts w:cs="Calibri"/>
                <w:sz w:val="24"/>
                <w:szCs w:val="24"/>
              </w:rPr>
              <w:t xml:space="preserve">er la frequenza del corso di Dottorato di Ricerca in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__________________________________________________________________________XL ciclo”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ulum (</w:t>
            </w:r>
            <w:r>
              <w:rPr>
                <w:b/>
                <w:sz w:val="24"/>
                <w:szCs w:val="24"/>
              </w:rPr>
              <w:t>se presente</w:t>
            </w:r>
            <w:r>
              <w:rPr>
                <w:sz w:val="24"/>
                <w:szCs w:val="24"/>
              </w:rPr>
              <w:t>) 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0152" w:type="dxa"/>
            <w:gridSpan w:val="29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2"/>
            </w:tblGrid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Didascalia"/>
                    <w:snapToGrid w:val="false"/>
                    <w:ind w:right="2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idascalia"/>
                    <w:ind w:right="2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CHIARA SOTTO LA PROPRIA RESPONSABILITà</w:t>
                  </w:r>
                </w:p>
                <w:p>
                  <w:pPr>
                    <w:pStyle w:val="Normal"/>
                    <w:ind w:right="239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rpodeltesto2"/>
                    <w:ind w:right="239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ai sensi dell’art. 47 del D.P.R. 28 dicembre 2000, n 445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(“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Testo Unico delle disposizioni legislative e regolamentari in materia di documentazione amministrativa”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60" w:after="60"/>
                    <w:ind w:left="0" w:right="239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 non aver già usufruito in precedenza di altra borsa di studio, anche solo per brevi periodi, per la frequenza di un corso di dottorato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60" w:after="60"/>
                    <w:ind w:left="0" w:right="2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 essere a conoscenza che la borsa di studio non è cumulabile con altre borse di studio a qualsiasi titolo conferite tranne che con quelle concesse da istituzioni nazionali o straniere utili ad integrare, con soggiorni all’estero, l’attività di ricerca dei dottorandi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60" w:after="60"/>
                    <w:ind w:left="0" w:right="2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i essere a conoscenza che la borsa di studio non è cumulabile con gli assegni per la collaborazione ad attività di ricerca e con altre provvidenze economiche </w:t>
                  </w:r>
                  <w:r>
                    <w:rPr>
                      <w:i/>
                      <w:sz w:val="24"/>
                      <w:szCs w:val="24"/>
                    </w:rPr>
                    <w:t>post-lauream.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)     di essere a conoscenza che i dottorandi con borsa, in caso intraprendano attività lavorative autorizzate dal Collegio dei Docenti, sono tenuti al rispetto del limite di reddito annuale stabilito dal Consiglio di Amministrazione dell’Ateneo. 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Data, ___________________________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iCs/>
                      <w:sz w:val="24"/>
                      <w:szCs w:val="24"/>
                    </w:rPr>
                    <w:t>Firma 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20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8345</wp:posOffset>
          </wp:positionH>
          <wp:positionV relativeFrom="page">
            <wp:posOffset>323215</wp:posOffset>
          </wp:positionV>
          <wp:extent cx="1836420" cy="6953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mallCaps/>
      <w:sz w:val="20"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USER</dc:creator>
  <dc:description/>
  <cp:keywords/>
  <dc:language>en-US</dc:language>
  <cp:lastModifiedBy>Capuani Paolo</cp:lastModifiedBy>
  <dcterms:modified xsi:type="dcterms:W3CDTF">2024-09-11T10:04:00Z</dcterms:modified>
  <cp:revision>4</cp:revision>
  <dc:subject/>
  <dc:title/>
</cp:coreProperties>
</file>