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PROGRAMMA ERASMUS+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sz w:val="28"/>
          <w:szCs w:val="28"/>
        </w:rPr>
        <w:t>International Credit Mobilit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(KA107 – Mobilità verso i Paesi Partner Extra Europei)</w:t>
      </w:r>
    </w:p>
    <w:p>
      <w:pPr>
        <w:pStyle w:val="Normal"/>
        <w:jc w:val="center"/>
        <w:rPr>
          <w:rFonts w:eastAsia="Arial Unicode MS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Convenzione n. 2022-1-IT02-KA171-HED-000078368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PER LA MOBILITÀ DELLO STAFF PERSONALE TECNICO-AMMINISTRATIVO PER ATTIVITA’ DI FORMAZIONE A.A. 2024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524525184"/>
      <w:bookmarkEnd w:id="0"/>
      <w:r>
        <w:rPr>
          <w:rFonts w:cs="Calibri" w:ascii="Calibri" w:hAnsi="Calibri"/>
          <w:sz w:val="20"/>
          <w:szCs w:val="20"/>
        </w:rPr>
        <w:t>(autocertificazione ai sensi dell’art. 46 DPR 28.12.2000 n. 445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" w:name="_Hlk524525184"/>
      <w:bookmarkStart w:id="2" w:name="_Hlk524525184"/>
      <w:bookmarkEnd w:id="2"/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Mobilità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091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perazione Internazion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à degli Studi della Tu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09190" cy="93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S. Maria in Gradi,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01100 Viterb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residenz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o, categoria e sede di lavoro (Rettorato/Dipartiment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nzianità di servizio all'interno dell'Ateneo:</w:t>
            </w:r>
          </w:p>
          <w:p>
            <w:pPr>
              <w:pStyle w:val="Normal"/>
              <w:ind w:right="33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33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Junior - meno di 10 anni di esperienza 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right="33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Intermedio - tra 10 e 20 anni di esperienza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Senior - più di 20 anni di esperienza 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svol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apiti (telefono interno – e-ma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nell’ambito del programma Erasmus + KA171 per l’a.a. 2024/2025 chiede di poter effettuare una mobilità per attività di formazione pr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aese e Università ospitant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periodo di fruizione della borsa: dal ______________ al 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ichiara, altresì, di essere informato, ai sensi e per gli effetti di cui al D.Lgs. N. 196/2003 e successive modificazioni e integrazioni, che i dati personali raccolti saranno trattati, anche con strumenti informatici, esclusivamente nell'ambito del procedimento per il quale la presente dichiarazione viene resa. Le dichiarazioni mendaci, oltre a comportare l’esclusione dal programma, sono penalmente sanzionate a norma dell’art 76 del DPR 28.12.2000 n. 445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allega alla present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ff training Agreemen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linguistica.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ntro 7 giorni antecedenti l’inizio della mobilità: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modulo online di autorizzazione alla missione, disponibile al link</w:t>
      </w:r>
      <w:r>
        <w:rPr>
          <w:rFonts w:cs="Calibri" w:ascii="Calibri" w:hAnsi="Calibri"/>
          <w:sz w:val="22"/>
          <w:szCs w:val="22"/>
        </w:rPr>
        <w:t xml:space="preserve"> E-Stanza portale servizi digitali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unitus.it/it/unitus/servizi-on-line/articolo/e-stanza-portale-servizi-digitali</w:t>
        </w:r>
      </w:hyperlink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360" w:firstLine="6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’accordo di mobilità Università della Tuscia/beneficiario, firmato dal Direttore Generale, secondo il modello fornito dall’Agenzia Nazionale Erasmus+/Indire </w:t>
      </w:r>
      <w:r>
        <w:rPr>
          <w:rFonts w:cs="Calibri" w:ascii="Calibri" w:hAnsi="Calibri"/>
          <w:b/>
          <w:sz w:val="22"/>
          <w:szCs w:val="22"/>
        </w:rPr>
        <w:t>(All. C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ntro 15 giorni dalla conclusione della mo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dichiarazione dell’Università ospitante che attesti il periodo di formazione e l’attività svolta durante la mobilità </w:t>
      </w:r>
      <w:r>
        <w:rPr>
          <w:rFonts w:cs="Calibri" w:ascii="Calibri" w:hAnsi="Calibri"/>
          <w:b/>
          <w:sz w:val="22"/>
          <w:szCs w:val="22"/>
        </w:rPr>
        <w:t>(All. I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istinta di indennità di missione online, completa delle spese di viaggio, vitto e alloggio effettivamente sostenute, disponibile al link</w:t>
      </w:r>
      <w:r>
        <w:rPr>
          <w:rFonts w:cs="Calibri" w:ascii="Calibri" w:hAnsi="Calibri"/>
          <w:sz w:val="22"/>
          <w:szCs w:val="22"/>
        </w:rPr>
        <w:t xml:space="preserve"> E-Stanza portale servizi digitali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unitus.it/it/unitus/servizi-on-line/articolo/e-stanza-portale-servizi-digitali</w:t>
        </w:r>
      </w:hyperlink>
      <w:r>
        <w:rPr>
          <w:rFonts w:cs="Calibri" w:ascii="Calibri" w:hAnsi="Calibri"/>
          <w:sz w:val="22"/>
          <w:szCs w:val="22"/>
        </w:rPr>
        <w:t xml:space="preserve"> ; </w:t>
      </w:r>
      <w:r>
        <w:rPr>
          <w:rFonts w:eastAsia="Arial" w:cs="Calibri" w:ascii="Calibri" w:hAnsi="Calibri"/>
          <w:color w:val="000000"/>
          <w:sz w:val="22"/>
          <w:szCs w:val="22"/>
        </w:rPr>
        <w:t>i giustificativi di spesa in originale (es. biglietti aerei e carte d’imbarco, fatture/ricevute fiscali albergo, fatture/ricevute fiscali dei pasti) andranno consegnati all’Ufficio Mobilità e Cooperazione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na relazione comprovante i risultati conseguiti e che illustri segnatamente le iniziative di miglioramento dei servizi che si intendono attivare presso il proprio ufficio in esito all’esperienza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Rapporto Narrativo </w:t>
      </w:r>
      <w:r>
        <w:rPr>
          <w:rFonts w:cs="Calibri" w:ascii="Calibri" w:hAnsi="Calibri"/>
          <w:sz w:val="22"/>
          <w:szCs w:val="22"/>
        </w:rPr>
        <w:t xml:space="preserve">(EU </w:t>
      </w:r>
      <w:r>
        <w:rPr>
          <w:rFonts w:cs="Calibri" w:ascii="Calibri" w:hAnsi="Calibri"/>
          <w:color w:val="000000"/>
          <w:sz w:val="22"/>
          <w:szCs w:val="22"/>
        </w:rPr>
        <w:t>SURVEY) sull’attività svolta dovrà essere compilato online su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to del </w:t>
      </w:r>
      <w:r>
        <w:rPr>
          <w:rFonts w:cs="Calibri" w:ascii="Calibri" w:hAnsi="Calibri"/>
          <w:i/>
          <w:color w:val="000000"/>
          <w:sz w:val="22"/>
          <w:szCs w:val="22"/>
        </w:rPr>
        <w:t>Mobility Tool</w:t>
      </w:r>
      <w:r>
        <w:rPr>
          <w:rFonts w:cs="Calibri" w:ascii="Calibri" w:hAnsi="Calibri"/>
          <w:color w:val="000000"/>
          <w:sz w:val="22"/>
          <w:szCs w:val="22"/>
        </w:rPr>
        <w:t>, il sistema europeo per la gestione dei progetti di Mobilità.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, __________________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: IL DIRETTORE DI DIPARTIMENTO o IL DIRETTORE GENERALE _________________________________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7"/>
      <w:gridCol w:w="7561"/>
    </w:tblGrid>
    <w:tr>
      <w:trPr>
        <w:trHeight w:val="1258" w:hRule="atLeast"/>
      </w:trPr>
      <w:tc>
        <w:tcPr>
          <w:tcW w:w="1867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  <w:lang w:val="en-US" w:eastAsia="en-US"/>
            </w:rPr>
            <w:drawing>
              <wp:inline distT="0" distB="0" distL="0" distR="0">
                <wp:extent cx="535305" cy="6413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26" t="26043" r="62534" b="255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1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635</wp:posOffset>
                </wp:positionV>
                <wp:extent cx="1905000" cy="544195"/>
                <wp:effectExtent l="0" t="0" r="0" b="0"/>
                <wp:wrapTight wrapText="bothSides">
                  <wp:wrapPolygon edited="0">
                    <wp:start x="-51" y="0"/>
                    <wp:lineTo x="-51" y="21189"/>
                    <wp:lineTo x="21547" y="21189"/>
                    <wp:lineTo x="21547" y="0"/>
                    <wp:lineTo x="-51" y="0"/>
                  </wp:wrapPolygon>
                </wp:wrapTight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bCs/>
              <w:color w:val="0000FF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FF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259" w:leader="none"/>
        <w:tab w:val="left" w:pos="5882" w:leader="none"/>
        <w:tab w:val="left" w:pos="9777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900" w:leader="none"/>
      </w:tabs>
      <w:spacing w:lineRule="atLeast" w:line="570"/>
      <w:ind w:right="2835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Times New Roman" w:hAnsi="Swiss;Times New Roman" w:cs="Swiss;Times New Roman"/>
      <w:spacing w:val="10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/>
  </w:style>
  <w:style w:type="paragraph" w:styleId="Testoverbale">
    <w:name w:val="testo verbale"/>
    <w:basedOn w:val="Normal"/>
    <w:qFormat/>
    <w:pPr>
      <w:spacing w:before="0" w:after="120"/>
      <w:ind w:firstLine="284"/>
      <w:jc w:val="both"/>
    </w:pPr>
    <w:rPr>
      <w:rFonts w:ascii="Garamond" w:hAnsi="Garamond" w:cs="Garamond"/>
    </w:rPr>
  </w:style>
  <w:style w:type="paragraph" w:styleId="Testoverbalepuntato">
    <w:name w:val="testo verbale puntato"/>
    <w:basedOn w:val="Testoverbale"/>
    <w:qFormat/>
    <w:pPr>
      <w:numPr>
        <w:ilvl w:val="0"/>
        <w:numId w:val="3"/>
      </w:num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us.it/it/unitus/servizi-on-line/articolo/e-stanza-portale-servizi-digitali" TargetMode="External"/><Relationship Id="rId3" Type="http://schemas.openxmlformats.org/officeDocument/2006/relationships/hyperlink" Target="http://www.unitus.it/it/unitus/servizi-on-line/articolo/e-stanza-portale-servizi-digital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0:00Z</dcterms:created>
  <dc:creator>immacolata.valva</dc:creator>
  <dc:description/>
  <cp:keywords/>
  <dc:language>en-US</dc:language>
  <cp:lastModifiedBy>Contardo Carlo</cp:lastModifiedBy>
  <cp:lastPrinted>2008-11-17T10:32:00Z</cp:lastPrinted>
  <dcterms:modified xsi:type="dcterms:W3CDTF">2024-08-09T13:07:00Z</dcterms:modified>
  <cp:revision>106</cp:revision>
  <dc:subject/>
  <dc:title>ORDINE DEL GIORNO DEL SENATO ACCADEMICO DEL 12 MAGGIO</dc:title>
</cp:coreProperties>
</file>