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Università degli Studi della Tuscia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Ufficio Offerta Formativa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Via S. Maria in Gradi n. 4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pt-BR"/>
        </w:rPr>
        <w:t>01100 Viterbo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ab/>
        <w:tab/>
        <w:tab/>
        <w:tab/>
        <w:tab/>
        <w:tab/>
        <w:tab/>
        <w:tab/>
        <w:tab/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pt-BR"/>
          </w:rPr>
          <w:t>offertaformativa@unitus.it</w:t>
        </w:r>
      </w:hyperlink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anda bando per l’assegnazione di appezzamenti di terreno ad uso orto urbano presso l’Azienda Agraria Didattico Sperimentale dell’Università degli Studi della Tuscia di Viterbo, a.a. 2023/24.</w:t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b/>
          <w:b/>
        </w:rPr>
      </w:pPr>
      <w:r>
        <w:rPr>
          <w:rFonts w:cs="Noto Sans;Mangal" w:ascii="Noto Sans;Mangal" w:hAnsi="Noto Sans;Mangal"/>
          <w:b/>
        </w:rPr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b/>
          <w:b/>
          <w:sz w:val="20"/>
          <w:szCs w:val="20"/>
        </w:rPr>
      </w:pPr>
      <w:r>
        <w:rPr>
          <w:rFonts w:cs="Noto Sans;Mangal" w:ascii="Noto Sans;Mangal" w:hAnsi="Noto Sans;Mangal"/>
          <w:b/>
          <w:sz w:val="20"/>
          <w:szCs w:val="20"/>
        </w:rPr>
        <w:t>I/Le sottoscritti/e</w:t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b/>
          <w:b/>
          <w:sz w:val="20"/>
          <w:szCs w:val="20"/>
        </w:rPr>
      </w:pPr>
      <w:r>
        <w:rPr>
          <w:rFonts w:cs="Noto Sans;Mangal" w:ascii="Noto Sans;Mangal" w:hAnsi="Noto Sans;Mangal"/>
          <w:b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bookmarkStart w:id="0" w:name="_Hlk160719443"/>
      <w:bookmarkEnd w:id="0"/>
      <w:r>
        <w:rPr>
          <w:rFonts w:cs="Noto Sans;Mangal" w:ascii="Noto Sans;Mangal" w:hAnsi="Noto Sans;Mangal"/>
          <w:sz w:val="20"/>
          <w:szCs w:val="20"/>
        </w:rPr>
        <w:t>1) Cognome __________________________________________ Nome__________________________________</w:t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  <w:t>nato/a a _____________________________________________________ Provincia _____ il ________________</w:t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  <w:t>residente a _____________________________ via __________________________________ Provincia ______</w:t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  <w:t>cellulare n._________________________________ e-mail______________________________________________</w:t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  <w:t>in possesso della laurea in ____________________________________________________________________</w:t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  <w:t>Classe ____________ con votazione______/110 __________</w:t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  <w:t>Iscritto/a al _______ anno del corso di laurea magistrale in __________________________________</w:t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  <w:t>a,a. 2023/24</w:t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  <w:t>2) Cognome __________________________________________ Nome__________________________________</w:t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  <w:t>nato/a a _____________________________________________________ Provincia _____ il ________________</w:t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  <w:t>residente a _____________________________ via __________________________________ Provincia ______</w:t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  <w:t>cellulare n._________________________________ e-mail______________________________________________</w:t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  <w:t>in possesso della laurea in ____________________________________________________________________</w:t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  <w:t>Classe ____________ con votazione______/110 __________</w:t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  <w:t>Iscritto/a al _______ anno del corso di laurea magistrale in __________________________________</w:t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  <w:t>a,a. 2023/24</w:t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bookmarkStart w:id="1" w:name="_Hlk160719443"/>
      <w:bookmarkEnd w:id="1"/>
      <w:r>
        <w:rPr>
          <w:rFonts w:cs="Noto Sans;Mangal" w:ascii="Noto Sans;Mangal" w:hAnsi="Noto Sans;Mangal"/>
          <w:sz w:val="20"/>
          <w:szCs w:val="20"/>
        </w:rPr>
        <w:t>3) Cognome __________________________________________ Nome__________________________________</w:t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  <w:t>nato/a a _____________________________________________________ Provincia _____ il ________________</w:t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  <w:t>residente a _____________________________ via __________________________________ Provincia ______</w:t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  <w:t>cellulare n._________________________________ e-mail______________________________________________</w:t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  <w:t>in possesso della laurea in ____________________________________________________________________</w:t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  <w:t>Classe ____________ con votazione______/110 __________</w:t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  <w:t>Iscritto/a al _______ anno del corso di laurea magistrale in __________________________________</w:t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  <w:t>a,a. 2023/24</w:t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color w:val="FF0000"/>
          <w:sz w:val="20"/>
          <w:szCs w:val="20"/>
        </w:rPr>
      </w:pPr>
      <w:r>
        <w:rPr>
          <w:rFonts w:cs="Noto Sans;Mangal" w:ascii="Noto Sans;Mangal" w:hAnsi="Noto Sans;Mangal"/>
          <w:color w:val="FF0000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  <w:t>4) Cognome __________________________________________ Nome__________________________________</w:t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  <w:t>nato/a a _____________________________________________________ Provincia _____ il ________________</w:t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  <w:t>residente a _____________________________ via __________________________________ Provincia ______</w:t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  <w:t>cellulare n._________________________________ e-mail______________________________________________</w:t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  <w:t>in possesso della laurea in ____________________________________________________________________</w:t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  <w:t>Classe ____________ con votazione______/110 __________</w:t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  <w:t>Iscritto/a al _______ anno del corso di laurea magistrale in __________________________________</w:t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  <w:t>a,a. 2023/24</w:t>
      </w:r>
    </w:p>
    <w:p>
      <w:pPr>
        <w:pStyle w:val="Normal"/>
        <w:spacing w:lineRule="exact" w:line="280" w:before="0" w:after="0"/>
        <w:rPr>
          <w:rFonts w:ascii="Noto Sans;Mangal" w:hAnsi="Noto Sans;Mangal" w:cs="Noto Sans;Mangal"/>
          <w:b/>
          <w:b/>
          <w:sz w:val="20"/>
          <w:szCs w:val="20"/>
        </w:rPr>
      </w:pPr>
      <w:r>
        <w:rPr>
          <w:rFonts w:cs="Noto Sans;Mangal" w:ascii="Noto Sans;Mangal" w:hAnsi="Noto Sans;Mangal"/>
          <w:b/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rFonts w:ascii="Noto Sans;Mangal" w:hAnsi="Noto Sans;Mangal" w:cs="Noto Sans;Mangal"/>
          <w:b/>
          <w:b/>
          <w:sz w:val="20"/>
          <w:szCs w:val="20"/>
        </w:rPr>
      </w:pPr>
      <w:r>
        <w:rPr>
          <w:rFonts w:cs="Noto Sans;Mangal" w:ascii="Noto Sans;Mangal" w:hAnsi="Noto Sans;Mangal"/>
          <w:b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  <w:t>5) Cognome __________________________________________ Nome__________________________________</w:t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  <w:t>nato/a a _____________________________________________________ Provincia _____ il ________________</w:t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  <w:t>residente a _____________________________ via __________________________________ Provincia ______</w:t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  <w:t>cellulare n._________________________________ e-mail______________________________________________</w:t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  <w:t>in possesso della laurea in ____________________________________________________________________</w:t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  <w:t>Classe ____________ con votazione______/110 __________</w:t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  <w:t>Iscritto/a al _______ anno del corso di laurea magistrale in __________________________________</w:t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  <w:t>a,a. 2023/24</w:t>
      </w:r>
    </w:p>
    <w:p>
      <w:pPr>
        <w:pStyle w:val="Normal"/>
        <w:spacing w:lineRule="exact" w:line="280" w:before="0" w:after="0"/>
        <w:jc w:val="center"/>
        <w:rPr>
          <w:rFonts w:ascii="Noto Sans;Mangal" w:hAnsi="Noto Sans;Mangal" w:cs="Noto Sans;Mangal"/>
          <w:b/>
          <w:b/>
          <w:sz w:val="20"/>
          <w:szCs w:val="20"/>
        </w:rPr>
      </w:pPr>
      <w:r>
        <w:rPr>
          <w:rFonts w:cs="Noto Sans;Mangal" w:ascii="Noto Sans;Mangal" w:hAnsi="Noto Sans;Mangal"/>
          <w:b/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rFonts w:ascii="Noto Sans;Mangal" w:hAnsi="Noto Sans;Mangal" w:cs="Noto Sans;Mangal"/>
          <w:b/>
          <w:b/>
          <w:sz w:val="20"/>
          <w:szCs w:val="20"/>
        </w:rPr>
      </w:pPr>
      <w:r>
        <w:rPr>
          <w:rFonts w:cs="Noto Sans;Mangal" w:ascii="Noto Sans;Mangal" w:hAnsi="Noto Sans;Mangal"/>
          <w:b/>
          <w:sz w:val="20"/>
          <w:szCs w:val="20"/>
        </w:rPr>
        <w:t>CHIEDONO</w:t>
      </w:r>
    </w:p>
    <w:p>
      <w:pPr>
        <w:pStyle w:val="Normal"/>
        <w:spacing w:lineRule="exact" w:line="280" w:before="0" w:after="0"/>
        <w:jc w:val="center"/>
        <w:rPr>
          <w:rFonts w:ascii="Noto Sans;Mangal" w:hAnsi="Noto Sans;Mangal" w:cs="Noto Sans;Mangal"/>
          <w:b/>
          <w:b/>
          <w:sz w:val="20"/>
          <w:szCs w:val="20"/>
        </w:rPr>
      </w:pPr>
      <w:r>
        <w:rPr>
          <w:rFonts w:cs="Noto Sans;Mangal" w:ascii="Noto Sans;Mangal" w:hAnsi="Noto Sans;Mangal"/>
          <w:b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  <w:t>di partecipare al bando in oggetto al fine dell’assegnazione di un appezzamento di terreno ad uso orti urbani presso l’Azienda Agraria Didattico Sperimentale dell’Università degli Studi della Tuscia.</w:t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  <w:t xml:space="preserve">Si allega il </w:t>
      </w:r>
      <w:r>
        <w:rPr>
          <w:rFonts w:cs="Noto Sans;Mangal" w:ascii="Noto Sans;Mangal" w:hAnsi="Noto Sans;Mangal"/>
          <w:sz w:val="20"/>
          <w:szCs w:val="20"/>
          <w:u w:val="single"/>
        </w:rPr>
        <w:t>progetto descrittivo delle attività</w:t>
      </w:r>
      <w:r>
        <w:rPr>
          <w:rFonts w:cs="Noto Sans;Mangal" w:ascii="Noto Sans;Mangal" w:hAnsi="Noto Sans;Mangal"/>
          <w:sz w:val="20"/>
          <w:szCs w:val="20"/>
        </w:rPr>
        <w:t xml:space="preserve"> che si intendono svolgere nell’orto urbano.</w:t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  <w:t>Viterbo,</w:t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eastAsia="Noto Sans;Mangal" w:cs="Noto Sans;Mangal" w:ascii="Noto Sans;Mangal" w:hAnsi="Noto Sans;Mangal"/>
          <w:sz w:val="20"/>
          <w:szCs w:val="20"/>
        </w:rPr>
        <w:t xml:space="preserve">        </w:t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  <w:t>Firma_________________________________________</w:t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  <w:t>Firma_________________________________________</w:t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  <w:t>Firma_________________________________________</w:t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  <w:t>Firma_________________________________________</w:t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  <w:t>Firma_________________________________________</w:t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Noto Sans;Mangal" w:hAnsi="Noto Sans;Mangal" w:cs="Noto Sans;Mangal"/>
          <w:sz w:val="20"/>
          <w:szCs w:val="20"/>
        </w:rPr>
      </w:pPr>
      <w:r>
        <w:rPr>
          <w:rFonts w:cs="Noto Sans;Mangal" w:ascii="Noto Sans;Mangal" w:hAnsi="Noto Sans;Mangal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altName w:val="Mang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56"/>
      <w:rPr>
        <w:b/>
        <w:b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32460</wp:posOffset>
          </wp:positionH>
          <wp:positionV relativeFrom="page">
            <wp:posOffset>327025</wp:posOffset>
          </wp:positionV>
          <wp:extent cx="1925320" cy="71247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</w:t>
      <w:tab/>
    </w:r>
    <w:r>
      <w:rPr>
        <w:b/>
      </w:rPr>
      <w:t xml:space="preserve"> Allegato</w:t>
    </w:r>
  </w:p>
  <w:p>
    <w:pPr>
      <w:pStyle w:val="Header"/>
      <w:spacing w:before="0" w:after="16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ertaformativa@unitus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27:00Z</dcterms:created>
  <dc:creator>Utente</dc:creator>
  <dc:description/>
  <cp:keywords/>
  <dc:language>en-US</dc:language>
  <cp:lastModifiedBy>paolo Capuani</cp:lastModifiedBy>
  <dcterms:modified xsi:type="dcterms:W3CDTF">2024-04-02T07:27:00Z</dcterms:modified>
  <cp:revision>2</cp:revision>
  <dc:subject/>
  <dc:title/>
</cp:coreProperties>
</file>