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legato C)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object w:dxaOrig="1005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49.5pt" filled="f" o:ole="">
            <v:imagedata r:id="rId3" o:title=""/>
          </v:shape>
          <o:OLEObject Type="Embed" ProgID="" ShapeID="ole_rId2" DrawAspect="Content" ObjectID="_269691342" r:id="rId2"/>
        </w:object>
      </w:r>
    </w:p>
    <w:p>
      <w:pPr>
        <w:pStyle w:val="Normal"/>
        <w:ind w:left="567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IBUNALE DI VITERBO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CONCLUSIVA DEL TIROCINIO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I SENSI DELLA CONVENZIONE TRA UNIVERSITA' DELLA TUSCIA E TRIBUNALE DI VITERBO DEL 18 MAGGIO 2017 E del </w:t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sz w:val="20"/>
          <w:szCs w:val="20"/>
        </w:rPr>
        <w:t>PROTOCOLLO ATTUATIVO RELATIVO AI TIROCINI DEGLI STUDENTI DEL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PARTIMENTO DI ECONOMIA, INGEGNERIA, SOCIETÀ E IMPRESA DELLA UNIVERSITA' DEGLI STUDI DELLA TUSCIA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ottoscritto il 17 maggio 2019 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20"/>
        <w:ind w:left="56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dichiara che lo studente/la studentessa:</w:t>
      </w:r>
    </w:p>
    <w:p>
      <w:pPr>
        <w:pStyle w:val="Normal"/>
        <w:spacing w:lineRule="auto" w:line="276"/>
        <w:ind w:left="567" w:hanging="0"/>
        <w:rPr/>
      </w:pPr>
      <w:r>
        <w:rPr>
          <w:rFonts w:cs="Garamond" w:ascii="Garamond" w:hAnsi="Garamond"/>
        </w:rPr>
        <w:t>Nome e Cognome:</w:t>
        <w:tab/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Nato/a a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Residente in                                  Tel.                           Ind. mail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 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critto/a al 4°/5° anno del corso di Laurea in </w:t>
      </w:r>
    </w:p>
    <w:p>
      <w:pPr>
        <w:pStyle w:val="Normal"/>
        <w:spacing w:before="0" w:after="120"/>
        <w:ind w:left="56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 effettuato il periodo di tirocinio curriculare presso: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Ente ospitante: Tribunale di Viterbo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Luogo di svolgimento del tirocinio : Tribunale di Viterbo, Via Falcone e Borsellino n. 41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Reparto di inserimento Cancellerie e Sezioni Civile e Penale del Tribunale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Durata del tirocinio: dal .................. al ……………………...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Numero complessivo di ore di tirocinio: 50/100/150/250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gistrato Coordinatore: Dott. Mauro IANIGRO </w:t>
      </w:r>
    </w:p>
    <w:p>
      <w:pPr>
        <w:pStyle w:val="Normal"/>
        <w:spacing w:lineRule="auto" w:line="276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utor del Tribunale: Dr./ssa ____________________________________________________ Tutor Universitario: Prof. ______________________________________________________</w:t>
      </w:r>
    </w:p>
    <w:p>
      <w:pPr>
        <w:pStyle w:val="Normal"/>
        <w:spacing w:before="0" w:after="180"/>
        <w:ind w:left="567" w:hanging="0"/>
        <w:rPr/>
      </w:pPr>
      <w:r>
        <w:rPr>
          <w:rFonts w:cs="Garamond" w:ascii="Garamond" w:hAnsi="Garamond"/>
          <w:bCs/>
        </w:rPr>
        <w:t>Osservazioni sul tirocinio effettuato:</w:t>
      </w:r>
    </w:p>
    <w:p>
      <w:pPr>
        <w:pStyle w:val="Normal"/>
        <w:spacing w:before="0" w:after="180"/>
        <w:ind w:lef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TIROCINIO SI E' SVOLTO IN CONFORMITA' CON IL PROGETTO FORMATIVO E SI E' CONCLUSO CON ESITO POSITIVO.</w:t>
      </w:r>
    </w:p>
    <w:p>
      <w:pPr>
        <w:pStyle w:val="Normal"/>
        <w:spacing w:before="0" w:after="18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80"/>
        <w:ind w:left="56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 per conferma e attestazione dell’esito positivo del tirocinio: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Visto del 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Presidente del TRIBUNALE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D.ssa Maria Rosaria COVELLI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Visto del</w:t>
        <w:tab/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Magistrato Coordinatore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Dr. Mauro IANIGRO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er ricevuta e presa visione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o studente/La studentessa: _____________________________</w:t>
      </w:r>
    </w:p>
    <w:p>
      <w:pPr>
        <w:pStyle w:val="Normal"/>
        <w:spacing w:before="0" w:after="18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8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Viterbo,  …………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8:00Z</dcterms:created>
  <dc:creator>Mauro Ianigro</dc:creator>
  <dc:description/>
  <cp:keywords/>
  <dc:language>en-US</dc:language>
  <cp:lastModifiedBy>Mauro Ianigro</cp:lastModifiedBy>
  <dcterms:modified xsi:type="dcterms:W3CDTF">2019-05-15T11:13:00Z</dcterms:modified>
  <cp:revision>5</cp:revision>
  <dc:subject/>
  <dc:title/>
</cp:coreProperties>
</file>