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legato B</w:t>
      </w:r>
    </w:p>
    <w:p>
      <w:pPr>
        <w:pStyle w:val="Normal"/>
        <w:ind w:left="85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TRIBUNALE DI VITERBO</w:t>
      </w:r>
    </w:p>
    <w:p>
      <w:pPr>
        <w:pStyle w:val="Normal"/>
        <w:ind w:left="85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GETTO FORMATIVO E DI ORIENTAMENTO PER ATTIVITA' DI TIROCINIO</w:t>
      </w:r>
    </w:p>
    <w:p>
      <w:pPr>
        <w:pStyle w:val="Normal"/>
        <w:ind w:left="8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I SENSI DELLA CONVENZIONE TRA UNIVERSITA' DELLA TUSCIA E TRIBUNALE DI VITERBO DEL 18 MAGGIO 2017 E 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L PROTOCOLLO ATTUATIVO RELATIVO AI TIROCINI DEGLI STUDENTI DEL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PARTIMENTO DI ECONOMIA, INGEGNERIA, SOCIETÀ E IMPRESA DELLA UNIVERSITA' DEGLI STUDI DELLA TUSCIA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ttoscritto il 17 maggio 2019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Studente/studentessa</w:t>
        <w:tab/>
      </w:r>
    </w:p>
    <w:p>
      <w:pPr>
        <w:pStyle w:val="Normal"/>
        <w:ind w:left="851" w:hanging="0"/>
        <w:rPr/>
      </w:pPr>
      <w:r>
        <w:rPr>
          <w:rFonts w:cs="Garamond" w:ascii="Garamond" w:hAnsi="Garamond"/>
        </w:rPr>
        <w:t>Nato/a a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Residente in                                  Tel.                           Ind. mail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rso di Laurea/Laurea magistrale in </w:t>
      </w:r>
    </w:p>
    <w:p>
      <w:pPr>
        <w:pStyle w:val="Normal"/>
        <w:ind w:left="851" w:hanging="0"/>
        <w:rPr/>
      </w:pPr>
      <w:r>
        <w:rPr>
          <w:rFonts w:cs="Garamond" w:ascii="Garamond" w:hAnsi="Garamond"/>
        </w:rPr>
        <w:t>Tutor universitario: prof.ssa</w:t>
        <w:tab/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Ente ospitante: Tribunale di Viterbo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Luogo di svolgimento del tirocinio : Tribunale di Viterbo, Via Falcone e Borsellino n. 41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Reparto di inserimento Cancellerie – Giudici civili e Penali – Giudici di Pace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Durata del tirocinio: dal .................. al ……………………...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Numero complessivo di ore di tirocinio: 50/100/450/250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Magistrato Coordinatore: Dott. Mauro IANIGRO           (mail: mauro.ianigro@giustizia.it)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Tutor del Tribunale: Dr./ssa                                             (mail:                       @giustizia.it)</w:t>
      </w:r>
    </w:p>
    <w:p>
      <w:pPr>
        <w:pStyle w:val="Normal"/>
        <w:ind w:left="851" w:hanging="0"/>
        <w:rPr/>
      </w:pPr>
      <w:r>
        <w:rPr>
          <w:rFonts w:cs="Garamond" w:ascii="Garamond" w:hAnsi="Garamond"/>
        </w:rPr>
        <w:t>Tutor Universitario:  __________________ (mail: _____________________________)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Obiettivi e modalità del Tirocinio: _________________________________________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i/>
        </w:rPr>
        <w:t>Il tirocinante svolgerà le seguenti attività: uditore in alcune fasi processuali e dell’iter formativo della decisione; partecipazione nell’esame dei fascicoli giudiziali, al fine di estrarre le informazioni utili alla valutazione tecnica e giuridica dei magistrati; supporto delle attività di mappatura dei procedimenti in corso, individuazione del relativo stato, identificazione delle attività occorrenti alla relativa definizione, ed ogni altra attività utile alla celere definizione delle posizioni; supporto delle attività materiali, operative e logistiche strumentali all’espletamento delle attività giudiziali.</w:t>
      </w:r>
    </w:p>
    <w:p>
      <w:pPr>
        <w:pStyle w:val="Normal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da atto il/la Tirocinanti risulta assicurata contro gli infortuni sul lavoro presso l'INAIL nonché per la responsabilità civile presso compagnie assicurative operanti nel settore e se ne forniscono i seguenti estremi identificativi: ___________________________________________  _________________________________________________________________________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Obblighi del Tirocinante: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-seguire le indicazioni dei tutori indicati dall'Azienda e dal Dipartimento e fare riferimento ad essi per qualsiasi esigenza di tipo organizzativo per qualsiasi altra evenienza;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-svolgere le attività definite dal programma di tirocinio;</w:t>
      </w:r>
    </w:p>
    <w:p>
      <w:pPr>
        <w:pStyle w:val="Normal"/>
        <w:ind w:left="851" w:hanging="0"/>
        <w:rPr/>
      </w:pPr>
      <w:r>
        <w:rPr>
          <w:rFonts w:cs="Garamond" w:ascii="Garamond" w:hAnsi="Garamond"/>
        </w:rPr>
        <w:t>-rispettare gli obblighi di riservatezza circa dati, processi produttivi, prodotti o altre notizie relative all'azienda, di cui venga a conoscenza durante o dopo lo svolgimento del Tirocinio;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-rispettare i regolamenti aziendali e le norme in materia di igiene e sicurezza e salute nei luoghi di lavoro;</w:t>
      </w:r>
    </w:p>
    <w:p>
      <w:pPr>
        <w:pStyle w:val="Normal"/>
        <w:ind w:left="85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 per presa visione e integrale accettazione.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idente del Tribunale </w:t>
      </w:r>
    </w:p>
    <w:p>
      <w:pPr>
        <w:pStyle w:val="Normal"/>
        <w:ind w:left="85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Magistrato Coordinatore </w:t>
      </w:r>
    </w:p>
    <w:p>
      <w:pPr>
        <w:pStyle w:val="Normal"/>
        <w:ind w:left="85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Garamond" w:ascii="Garamond" w:hAnsi="Garamond"/>
        </w:rPr>
        <w:t xml:space="preserve">Il tutor aziendale: </w:t>
      </w:r>
    </w:p>
    <w:p>
      <w:pPr>
        <w:pStyle w:val="Normal"/>
        <w:ind w:left="85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Tirocinante: </w:t>
      </w:r>
    </w:p>
    <w:p>
      <w:pPr>
        <w:pStyle w:val="Normal"/>
        <w:ind w:left="851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Visto per approvazione del </w:t>
      </w:r>
    </w:p>
    <w:p>
      <w:pPr>
        <w:pStyle w:val="Normal"/>
        <w:ind w:left="851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Direttore del Dipartimento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Tutor universitario</w:t>
      </w:r>
    </w:p>
    <w:p>
      <w:pPr>
        <w:pStyle w:val="Normal"/>
        <w:ind w:left="85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Viterbo ………………………………………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rticolo11Carattere">
    <w:name w:val="Articolo 1.1 Carattere"/>
    <w:qFormat/>
    <w:rPr>
      <w:bCs/>
      <w:iCs/>
      <w:sz w:val="23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olo11">
    <w:name w:val="Articolo 1.1"/>
    <w:basedOn w:val="Heading2"/>
    <w:qFormat/>
    <w:pPr>
      <w:keepNext w:val="false"/>
      <w:widowControl w:val="false"/>
      <w:numPr>
        <w:ilvl w:val="0"/>
        <w:numId w:val="2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2:00Z</dcterms:created>
  <dc:creator>Mauro Ianigro</dc:creator>
  <dc:description/>
  <cp:keywords/>
  <dc:language>en-US</dc:language>
  <cp:lastModifiedBy>Mauro Ianigro</cp:lastModifiedBy>
  <cp:lastPrinted>2019-03-22T12:45:00Z</cp:lastPrinted>
  <dcterms:modified xsi:type="dcterms:W3CDTF">2019-05-15T11:11:00Z</dcterms:modified>
  <cp:revision>6</cp:revision>
  <dc:subject/>
  <dc:title/>
</cp:coreProperties>
</file>