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MIO DI LAUREA MAGISTRALE - ANNO 202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li Terra - Unitu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/La sottoscritto/a_________________________________ nato/a a ________________________________ il _____________________     Codice Fiscale _____________________________ residente in Via/Piazza __________________________________________, Località _______________________CAP _________ 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-mail_____________________________</w:t>
        <w:softHyphen/>
        <w:softHyphen/>
        <w:softHyphen/>
        <w:softHyphen/>
        <w:softHyphen/>
        <w:softHyphen/>
        <w:softHyphen/>
        <w:t>___ Tel.____________ Cellulare______</w:t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 di partecipare all’assegnazione del “Premio AcliTerra-Unitus” per l’anno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guardo dichiara, sotto la propria responsabili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hanging="285"/>
        <w:rPr>
          <w:rFonts w:ascii="Arial" w:hAnsi="Arial" w:cs="Arial"/>
        </w:rPr>
      </w:pPr>
      <w:r>
        <w:rPr>
          <w:rFonts w:cs="Arial" w:ascii="Arial" w:hAnsi="Arial"/>
        </w:rPr>
        <w:t>-    di avere conseguito la Laurea Magistrale in _________________________________________________</w:t>
      </w:r>
    </w:p>
    <w:p>
      <w:pPr>
        <w:pStyle w:val="Normal"/>
        <w:spacing w:before="0" w:after="240"/>
        <w:ind w:left="284" w:hanging="0"/>
        <w:rPr/>
      </w:pPr>
      <w:r>
        <w:rPr>
          <w:rFonts w:cs="Arial" w:ascii="Arial" w:hAnsi="Arial"/>
        </w:rPr>
        <w:t>in data __________ presso l’Università degli Studi della Tuscia, Dipartimento ______________________</w:t>
      </w:r>
    </w:p>
    <w:p>
      <w:pPr>
        <w:pStyle w:val="Normal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n votazion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    di partecipare al Premio con la tesi relativa al suddetto titolo di studio intitolata:</w:t>
      </w:r>
    </w:p>
    <w:p>
      <w:pPr>
        <w:pStyle w:val="Normal"/>
        <w:spacing w:before="0" w:after="120"/>
        <w:ind w:firstLine="285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before="0" w:after="120"/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tore prof. </w:t>
        <w:softHyphen/>
        <w:softHyphen/>
        <w:softHyphen/>
        <w:softHyphen/>
        <w:t>___________________________________________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rPr>
          <w:rFonts w:ascii="Arial" w:hAnsi="Arial" w:eastAsia="Arial" w:cs="Arial"/>
        </w:rPr>
      </w:pPr>
      <w:r>
        <w:rPr>
          <w:rFonts w:cs="Arial" w:ascii="Arial" w:hAnsi="Arial"/>
        </w:rPr>
        <w:t>-    di essere l’unico autore/autrice della tesi di cui sopra;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5" w:hanging="28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  di aver preso visione del Regolamento per l’assegnazione del “Premio Acli Terra - Unitus” e di accettarne tutte le condizioni senza eccezio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copia della tesi accompagnata da un breve riassunto massimo 3 cartelle (in formato elettronico pd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ertificazione di laurea con indicazione della votazione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autorizzazione alla conservazione, eventuale pubblicazione e diffusione del testo in forma integrale o     parziale da parte di Acli Terra e/o dell’Università degli Studi della Tuscia</w:t>
      </w:r>
    </w:p>
    <w:p>
      <w:pPr>
        <w:pStyle w:val="Normal"/>
        <w:rPr/>
      </w:pPr>
      <w:r>
        <w:rPr>
          <w:rFonts w:cs="Arial" w:ascii="Arial" w:hAnsi="Arial"/>
        </w:rPr>
        <w:t>-     curriculum vitae e copia di un documento di identità (in formato elettronico 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erbo, 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rma)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3:00Z</dcterms:created>
  <dc:creator>assalzoo</dc:creator>
  <dc:description/>
  <cp:keywords/>
  <dc:language>en-US</dc:language>
  <cp:lastModifiedBy>Utente</cp:lastModifiedBy>
  <cp:lastPrinted>2006-10-12T11:06:00Z</cp:lastPrinted>
  <dcterms:modified xsi:type="dcterms:W3CDTF">2023-03-13T12:19:00Z</dcterms:modified>
  <cp:revision>13</cp:revision>
  <dc:subject/>
  <dc:title/>
</cp:coreProperties>
</file>